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right" w:pos="10800" w:leader="none"/>
        </w:tabs>
        <w:autoSpaceDE w:val="false"/>
        <w:rPr/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  <w:t xml:space="preserve">Coastal Quilters Guild - Community Quilts </w:t>
        <w:tab/>
      </w:r>
      <w:r>
        <w:rPr>
          <w:rFonts w:cs="ComicSansMS;Comic Sans MS" w:ascii="ComicSansMS;Comic Sans MS" w:hAnsi="ComicSansMS;Comic Sans MS"/>
          <w:color w:val="000080"/>
          <w:sz w:val="28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  <w:t xml:space="preserve">2008/9 Recipient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cs="ComicSansMS;Comic Sans MS" w:ascii="ComicSansMS;Comic Sans MS" w:hAnsi="ComicSansMS;Comic Sans MS"/>
          <w:b/>
          <w:i/>
          <w:color w:val="000080"/>
          <w:sz w:val="28"/>
          <w:szCs w:val="24"/>
        </w:rPr>
        <w:t>Teddy Bear Cancer Foundation</w:t>
      </w: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  <w:t xml:space="preserve"> (Ages 0-1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KIT CONT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 xml:space="preserve">This kit contains approximately 3-6 yards of fabri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>Although size and number of fabric pieces may vary, an effort has been made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>A focus pri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>A variety of different coordinating pri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Backing fabri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Please feel free to add or substitute fabrics from your own coll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i/>
          <w:i/>
          <w:color w:val="000080"/>
          <w:szCs w:val="24"/>
        </w:rPr>
      </w:pPr>
      <w:r>
        <w:rPr>
          <w:rFonts w:cs="Wingdings" w:ascii="Wingdings" w:hAnsi="Wingdings"/>
          <w:b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WASH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 xml:space="preserve">Pre-wash all the fabrics in this k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color w:val="000080"/>
          <w:szCs w:val="24"/>
        </w:rPr>
      </w:pPr>
      <w:r>
        <w:rPr>
          <w:rFonts w:cs="Comic Sans MS" w:ascii="Comic Sans MS" w:hAnsi="Comic Sans MS"/>
          <w:color w:val="000080"/>
          <w:szCs w:val="28"/>
        </w:rPr>
        <w:tab/>
        <w:t>Quilt should be washed after it is made, and be free of any scent or ornamentation.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SIZ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36” x 36” for bab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36” x 45” or larger for childr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45” x 60” or larger for tee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PATT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>You may use one of the provided patterns, or use any other pattern of your ch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QUIL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>Hand or machine quilt your quilt. Please do not tie your qui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LAB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color w:val="000080"/>
          <w:szCs w:val="28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 xml:space="preserve">Attach a Coastal Quilters Guild label to the back of the quilt (included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Wingdings" w:ascii="Wingdings" w:hAnsi="Wingdings"/>
          <w:b/>
          <w:color w:val="000080"/>
          <w:szCs w:val="24"/>
        </w:rPr>
        <w:t></w:t>
      </w:r>
      <w:r>
        <w:rPr>
          <w:rFonts w:eastAsia="ComicSansMS;Comic Sans MS" w:cs="ComicSansMS;Comic Sans MS" w:ascii="ComicSansMS;Comic Sans MS" w:hAnsi="ComicSansMS;Comic Sans MS"/>
          <w:b/>
          <w:color w:val="000080"/>
          <w:szCs w:val="24"/>
        </w:rPr>
        <w:t xml:space="preserve"> </w:t>
      </w:r>
      <w:r>
        <w:rPr>
          <w:rFonts w:cs="ComicSansMS;Comic Sans MS" w:ascii="ComicSansMS;Comic Sans MS" w:hAnsi="ComicSansMS;Comic Sans MS"/>
          <w:b/>
          <w:color w:val="000080"/>
          <w:szCs w:val="24"/>
        </w:rPr>
        <w:t>DUE D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>Please return by the June guild mee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Finished quilt (Washed and free of any scent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Zip-loc bag and this instruction sheet with kit #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Only any remaining fabric ¼ yard or lar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If you find that you do not have time to make this quilt, please return the kit.</w:t>
      </w:r>
    </w:p>
    <w:p>
      <w:pPr>
        <w:pStyle w:val="Normal"/>
        <w:widowControl w:val="false"/>
        <w:autoSpaceDE w:val="false"/>
        <w:jc w:val="center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If you have any questions, please call or email: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>Lou Ann Smith (453-0422) louannsmith6@hotmail.com or</w:t>
      </w:r>
    </w:p>
    <w:p>
      <w:pPr>
        <w:pStyle w:val="Normal"/>
        <w:widowControl w:val="false"/>
        <w:autoSpaceDE w:val="false"/>
        <w:ind w:left="1440" w:firstLine="720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Jeanne Surber (564-4213) jbs@surber.sbcoxmail.co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Thank you for your participatio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46:00Z</dcterms:created>
  <dc:creator>M Frolli</dc:creator>
  <dc:description/>
  <cp:keywords/>
  <dc:language>en-US</dc:language>
  <cp:lastModifiedBy>Lou Ann</cp:lastModifiedBy>
  <cp:lastPrinted>2008-08-10T09:52:00Z</cp:lastPrinted>
  <dcterms:modified xsi:type="dcterms:W3CDTF">2008-08-10T17:36:00Z</dcterms:modified>
  <cp:revision>9</cp:revision>
  <dc:subject/>
  <dc:title>Coastal Quilters Guild Community Projects</dc:title>
</cp:coreProperties>
</file>